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06</w:t>
        <w:tab/>
        <w:t>GROUP LIFE INSURANCE: COLLECTION FEE</w:t>
      </w:r>
    </w:p>
    <w:p>
      <w:pPr>
        <w:pStyle w:val="Paragraph"/>
        <w:rPr>
          <w:szCs w:val="21"/>
        </w:rPr>
      </w:pPr>
      <w:r>
        <w:rPr>
          <w:szCs w:val="21"/>
        </w:rPr>
        <w:t>No insurance company licensed in North Carolina will be permitted to pay a collection fee to any person for the collection of premiums under group life insurance contracts, salary savings plans, or any other plan of group life insurance who does not devote a majority of his or her time to the life insurance business and who is not licensed by this department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58-2-40; 58-33-25(j); 58-33-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